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DEFINICIÓN DE CASO SOSPECHOSO COVID-19 | 1 de agosto de 2020</w:t>
      </w:r>
    </w:p>
    <w:p>
      <w:pPr>
        <w:pStyle w:val="Normal"/>
        <w:ind w:left="284" w:hanging="0"/>
        <w:jc w:val="both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"/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El sábado 1 de agosto el Ministerio de Salud de la Nación estableció los nuevos criterios para considerar un paciente sospechoso de ser portador de la enfermedad COVID-19.</w:t>
      </w:r>
    </w:p>
    <w:p>
      <w:pPr>
        <w:pStyle w:val="Normal"/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Los principales cambios con respecto a los criterios anteriores establecidos el 6 de julio pasado son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i/>
          <w:iCs/>
          <w:color w:val="333333"/>
          <w:sz w:val="22"/>
          <w:szCs w:val="22"/>
        </w:rPr>
        <w:t>Criterio 1: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 se agregaron como síntomas la cefalea y la diarrea y/o vómitos. Se mantiene el criterio de tener </w:t>
      </w:r>
      <w:r>
        <w:rPr>
          <w:rStyle w:val="StrongEmphasis"/>
          <w:rFonts w:cs="Calibri" w:ascii="Calibri" w:hAnsi="Calibri"/>
          <w:i/>
          <w:iCs/>
          <w:color w:val="333333"/>
          <w:sz w:val="22"/>
          <w:szCs w:val="22"/>
        </w:rPr>
        <w:t>dos o más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 xml:space="preserve"> de estos síntomas. Se incluyó además a toda enfermedad respiratoria aguda severa. Estos síntomas son sin otra etiología que explique completamente la presentación clínica. Se eliminaron los criterios epidemiológicos referidos al antecedente de viaje o residencia. Es decir que con dos de los síntomas es suficiente resida en cualquier lugar del país. También se eliminaron de este criterio y pasaron a formar parte del criterio 2 los siguientes grupos: Resida o trabaje en instituciones cerradas ó de internación prolongada, sea Personal esencial o Resida en barrios populares o pueblos originarios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riterio 2:</w:t>
      </w:r>
      <w:r>
        <w:rPr>
          <w:rFonts w:cs="Calibri" w:ascii="Calibri" w:hAnsi="Calibri"/>
          <w:sz w:val="22"/>
          <w:szCs w:val="22"/>
        </w:rPr>
        <w:t xml:space="preserve"> se eliminó y dentro de este criterio se incluyeron los siguientes grupos: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Trabajador de la salud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Residente o trabajador en instituciones cerradas o de internación prolongada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ersonal esencial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Residente de barrios populares o pueblos originarios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Contacto estrecho de caso conformado</w:t>
        <w:tab/>
        <w:t>dentro de los 14 días posteriores al contacto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todos estos grupos se incluirán como caso sospechoso si presenta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no o más</w:t>
      </w:r>
      <w:r>
        <w:rPr>
          <w:rFonts w:cs="Calibri" w:ascii="Calibri" w:hAnsi="Calibri"/>
          <w:sz w:val="22"/>
          <w:szCs w:val="22"/>
        </w:rPr>
        <w:t xml:space="preserve"> de estos síntomas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Fiebre (37.5°C)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os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Odinofagia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ificultad respiratoria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érdida repentina del gusto o del olfat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riterio 3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 elimin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riterio 4:</w:t>
      </w:r>
      <w:r>
        <w:rPr>
          <w:rFonts w:cs="Calibri" w:ascii="Calibri" w:hAnsi="Calibri"/>
          <w:sz w:val="22"/>
          <w:szCs w:val="22"/>
        </w:rPr>
        <w:t xml:space="preserve"> se elimina</w:t>
      </w:r>
    </w:p>
    <w:p>
      <w:pPr>
        <w:pStyle w:val="Prrafodelista"/>
        <w:ind w:left="284" w:hanging="0"/>
        <w:jc w:val="both"/>
        <w:rPr/>
      </w:pPr>
      <w:r>
        <w:rPr>
          <w:rFonts w:cs="Calibri"/>
          <w:b/>
          <w:bCs/>
          <w:i/>
          <w:iCs/>
        </w:rPr>
        <w:t xml:space="preserve">Criterio 5: </w:t>
      </w:r>
      <w:r>
        <w:rPr>
          <w:rFonts w:cs="Calibri"/>
        </w:rPr>
        <w:t>el Síndrome Inflamatorio Multisistémico Post COVID en pediatría pasa como criterio 3.</w:t>
      </w:r>
    </w:p>
    <w:p>
      <w:pPr>
        <w:pStyle w:val="Prrafodelista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especto a la definición de contacto estrecho se agregó que para todos los casos, el período de contacto se considerará desde las 48 hs previas al inicio de los síntom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 continuación, se transcribe el informe completo del Ministerio de Salud de la Nación</w:t>
      </w:r>
    </w:p>
    <w:tbl>
      <w:tblPr>
        <w:tblW w:w="109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"/>
              <w:spacing w:before="0" w:after="300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DEFINICIÓN DE CASO SOSPECHOSO COVID-19 | 1 de Agosto de 2020</w:t>
            </w:r>
          </w:p>
        </w:tc>
      </w:tr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3F4" w:val="clear"/>
          </w:tcPr>
          <w:p>
            <w:pPr>
              <w:pStyle w:val="NormalWeb"/>
              <w:spacing w:before="0" w:after="36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Criterio 1</w:t>
            </w:r>
          </w:p>
        </w:tc>
      </w:tr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Web"/>
              <w:spacing w:before="0" w:after="360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Toda persona que (de cualquier edad) que presente dos o más de los siguientes síntom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Fiebre (37.5°C o má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Odinofag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Dificultad respirato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25"/>
              <w:ind w:left="720" w:hanging="1848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Perdida repentina del gusto o del olfa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Cefale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Diarrea y/o vómitos</w:t>
            </w:r>
          </w:p>
          <w:p>
            <w:pPr>
              <w:pStyle w:val="NormalWeb"/>
              <w:spacing w:before="0" w:after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Este criterio incluye toda enfermedad respiratoria aguda severa.</w:t>
              <w:br/>
              <w:t>sin otra etiología que explique completamente la presentación clínica</w:t>
            </w:r>
          </w:p>
        </w:tc>
      </w:tr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3F4" w:val="clea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Ó</w:t>
            </w:r>
          </w:p>
        </w:tc>
      </w:tr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3F4" w:val="clear"/>
          </w:tcPr>
          <w:p>
            <w:pPr>
              <w:pStyle w:val="NormalWeb"/>
              <w:spacing w:before="0" w:after="36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Criterio 2</w:t>
            </w:r>
          </w:p>
        </w:tc>
      </w:tr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Web"/>
              <w:spacing w:before="0" w:after="360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Toda persona qu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Sea trabajador de salu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Resida o trabaje en instituciones cerradas o de internación prolongada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Sea Personal esencial*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Resida en barrios populares o pueblos originarios**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 w:before="0" w:after="225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Sea contacto estrecho de caso confirmado de COVID-19, que dentro de los 14 días posteriores al contacto:</w:t>
            </w:r>
          </w:p>
          <w:p>
            <w:pPr>
              <w:pStyle w:val="NormalWeb"/>
              <w:spacing w:before="0" w:after="360"/>
              <w:rPr/>
            </w:pPr>
            <w:r>
              <w:rPr>
                <w:rFonts w:cs="Helvetica" w:ascii="Helvetica" w:hAnsi="Helvetica"/>
                <w:color w:val="333333"/>
              </w:rPr>
              <w:t>Presente </w:t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1 o más</w:t>
            </w:r>
            <w:r>
              <w:rPr>
                <w:rFonts w:cs="Helvetica" w:ascii="Helvetica" w:hAnsi="Helvetica"/>
                <w:color w:val="333333"/>
              </w:rPr>
              <w:t> de estos síntomas: fiebre (37.5°C o más), tos, odinofagia, dificultad respiratoria, perdida repentina del gusto o del olfato.</w:t>
            </w:r>
          </w:p>
          <w:p>
            <w:pPr>
              <w:pStyle w:val="NormalWeb"/>
              <w:spacing w:before="0" w:after="360"/>
              <w:rPr>
                <w:rFonts w:ascii="Helvetica" w:hAnsi="Helvetica" w:cs="Helvetica"/>
                <w:color w:val="333333"/>
              </w:rPr>
            </w:pPr>
            <w:r>
              <w:rPr>
                <w:rStyle w:val="Emphasis"/>
                <w:rFonts w:cs="Helvetica" w:ascii="Helvetica" w:hAnsi="Helvetica"/>
                <w:color w:val="333333"/>
              </w:rPr>
              <w:t>*penitenciarias, residencias de adultos mayores, instituciones neuropsiquiátricas, hogares de niñas y niños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</w:rPr>
              <w:t>**se considera personal esencial: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</w:rPr>
              <w:t>Fuerzas de seguridad y Fuerzas Armadas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</w:rPr>
              <w:t>Personas que brinden asistencia a personas mayores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Style w:val="Emphasis"/>
                <w:rFonts w:cs="Helvetica" w:ascii="Helvetica" w:hAnsi="Helvetica"/>
                <w:color w:val="333333"/>
              </w:rPr>
              <w:t>*** Se considera barrio popular a aquellos donde la mitad de la población no cuenta con título de propiedad, ni acceso a dos o más servicios básicos. Fuente: Registro Nacional de Barrios Populares</w:t>
            </w:r>
          </w:p>
        </w:tc>
      </w:tr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2F3F4" w:val="clear"/>
          </w:tcPr>
          <w:p>
            <w:pPr>
              <w:pStyle w:val="NormalWeb"/>
              <w:spacing w:before="0" w:after="36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Criterio 3</w:t>
            </w:r>
          </w:p>
        </w:tc>
      </w:tr>
      <w:tr>
        <w:trPr/>
        <w:tc>
          <w:tcPr>
            <w:tcW w:w="10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EDF7" w:val="clear"/>
          </w:tcPr>
          <w:p>
            <w:pPr>
              <w:pStyle w:val="NormalWeb"/>
              <w:spacing w:before="0" w:after="360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SÍNDROME INFLAMATORIO MULTISISTÉMICO* POST- COVID19 EN PEDIATRÍA:</w:t>
            </w:r>
          </w:p>
          <w:p>
            <w:pPr>
              <w:pStyle w:val="NormalWeb"/>
              <w:spacing w:before="0" w:after="36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*Definición adaptada de la Organización Mundial de la Salud</w:t>
            </w:r>
          </w:p>
          <w:p>
            <w:pPr>
              <w:pStyle w:val="NormalWeb"/>
              <w:spacing w:before="0" w:after="360"/>
              <w:rPr>
                <w:rFonts w:ascii="Helvetica" w:hAnsi="Helvetica" w:cs="Helvetica"/>
                <w:color w:val="333333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</w:rPr>
              <w:t>Niños y adolescentes de 0 a 18 años con fiebre mayor a 3 días:</w:t>
            </w:r>
            <w:r>
              <w:rPr>
                <w:rFonts w:cs="Helvetica" w:ascii="Helvetica" w:hAnsi="Helvetica"/>
                <w:color w:val="333333"/>
              </w:rPr>
              <w:t> 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Y dos de los siguientes:</w:t>
            </w:r>
          </w:p>
          <w:p>
            <w:pPr>
              <w:pStyle w:val="NormalWeb"/>
              <w:spacing w:before="0" w:after="360"/>
              <w:rPr/>
            </w:pPr>
            <w:r>
              <w:rPr>
                <w:rFonts w:cs="Helvetica" w:ascii="Helvetica" w:hAnsi="Helvetica"/>
                <w:color w:val="333333"/>
              </w:rPr>
              <w:t>a) Erupción cutánea o conjuntivitis bilateral no purulenta o signos de inflamación mucocutánea (oral, manos o pies).</w:t>
              <w:br/>
              <w:t>b) Hipotensión o shock.</w:t>
              <w:br/>
              <w:t>c) Características de disfunción miocárdica, pericarditis, valvulitis o anomalías coronarias (incluidos los hallazgos ecográficos o elevación de Troponina / NT-proBNP).</w:t>
              <w:br/>
              <w:t>d) Evidencia de coagulopatía (elevación de PT, PTT, Dímero-D).</w:t>
              <w:br/>
              <w:t>e) Síntomas gastrointestinales agudos (diarrea, vómitos o dolor abdominal).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Y</w:t>
            </w:r>
            <w:r>
              <w:rPr>
                <w:rFonts w:cs="Helvetica" w:ascii="Helvetica" w:hAnsi="Helvetica"/>
                <w:color w:val="333333"/>
              </w:rPr>
              <w:br/>
              <w:t>Marcadores elevados de inflamación, como eritrosedimentación, proteína C reactiva o procalcitonina.</w:t>
              <w:br/>
            </w:r>
            <w:r>
              <w:rPr>
                <w:rStyle w:val="StrongEmphasis"/>
                <w:rFonts w:cs="Helvetica" w:ascii="Helvetica" w:hAnsi="Helvetica"/>
                <w:color w:val="333333"/>
              </w:rPr>
              <w:t>Y</w:t>
            </w:r>
            <w:r>
              <w:rPr>
                <w:rFonts w:cs="Helvetica" w:ascii="Helvetica" w:hAnsi="Helvetica"/>
                <w:color w:val="333333"/>
              </w:rPr>
              <w:br/>
              <w:t>Ninguna otra causa evidente de inflamación (incluida la sepsis bacteriana, síndromes de shock estafilocócicos o estreptocócicos)</w:t>
            </w:r>
          </w:p>
        </w:tc>
      </w:tr>
    </w:tbl>
    <w:p>
      <w:pPr>
        <w:pStyle w:val="Heading3"/>
        <w:shd w:fill="F2F3F4" w:val="clear"/>
        <w:spacing w:before="480" w:after="120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  <w:t>Caso sospechoso</w:t>
      </w:r>
    </w:p>
    <w:p>
      <w:pPr>
        <w:pStyle w:val="Normal"/>
        <w:spacing w:before="450" w:after="450"/>
        <w:rPr/>
      </w:pPr>
      <w:r>
        <w:rPr/>
        <mc:AlternateContent>
          <mc:Choice Requires="wps">
            <w:drawing>
              <wp:inline distT="0" distB="0" distL="0" distR="0">
                <wp:extent cx="58483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0.4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2F3F4" w:val="clear"/>
        <w:spacing w:before="480" w:after="12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Definición de contacto estrecho:</w:t>
      </w:r>
    </w:p>
    <w:p>
      <w:pPr>
        <w:pStyle w:val="Heading4"/>
        <w:shd w:fill="F2F3F4" w:val="clear"/>
        <w:spacing w:before="480" w:after="120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Para todos los casos, el periodo de contacto se considerará desde las 48 horas previas al inicio de síntomas del caso de COVID-19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Definición de contacto estrecho: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Se considerará como </w:t>
      </w:r>
      <w:r>
        <w:rPr>
          <w:rStyle w:val="StrongEmphasis"/>
          <w:rFonts w:cs="Helvetica" w:ascii="Helvetica" w:hAnsi="Helvetica"/>
          <w:color w:val="333333"/>
        </w:rPr>
        <w:t>contacto estrecho a:</w:t>
      </w:r>
    </w:p>
    <w:p>
      <w:pPr>
        <w:pStyle w:val="Normal"/>
        <w:numPr>
          <w:ilvl w:val="0"/>
          <w:numId w:val="6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oda persona que haya proporcionado cuidados a un caso confirmado mientras el caso presentaba síntomas o durante las 48 horas previas al inicio de síntomas y que no hayan utilizado las medidas de protección personal adecuadas.</w:t>
      </w:r>
    </w:p>
    <w:p>
      <w:pPr>
        <w:pStyle w:val="Normal"/>
        <w:numPr>
          <w:ilvl w:val="0"/>
          <w:numId w:val="6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Cualquier persona que haya permanecido a una distancia menor a 2 metros con un caso confirmado mientras el caso presentaba síntomas, o durante las 48 horas previas al inicio de síntomas. durante al menos 15 minutos. (ej. convivientes, visitas, compañeros de trabajo).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Adicionalmente debe considerarse: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Contacto estrecho en barrios populares, pueblos originarios, instituciones cerradas o de internación prolongada a:</w:t>
      </w:r>
    </w:p>
    <w:p>
      <w:pPr>
        <w:pStyle w:val="Normal"/>
        <w:numPr>
          <w:ilvl w:val="0"/>
          <w:numId w:val="7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oda persona que comparta habitación, baño o cocina con casos confirmados de COVID-19.</w:t>
      </w:r>
    </w:p>
    <w:p>
      <w:pPr>
        <w:pStyle w:val="Normal"/>
        <w:numPr>
          <w:ilvl w:val="0"/>
          <w:numId w:val="7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oda persona que concurra a centros comunitarios (comedor, club, parroquia, paradores para personas en situación de calle, etc) y haya mantenido estrecha proximidad con un caso confirmado, mientras el caso presentaba síntomas (menos de 2 metros, durante 15 minutos).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Contacto estrecho en personal de salud: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Se considerará personal de salud expuesto a SARS-CoV-2 a quienes sin emplear correctamente equipo de protección personal apropiado:</w:t>
      </w:r>
    </w:p>
    <w:p>
      <w:pPr>
        <w:pStyle w:val="Normal"/>
        <w:numPr>
          <w:ilvl w:val="0"/>
          <w:numId w:val="2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Permanezcan a una distancia menor de dos metros de un caso confirmado de COVID-19 durante por lo menos 15 minutos (por ejemplo, compartir un consultorio o una sala de espera).</w:t>
      </w:r>
    </w:p>
    <w:p>
      <w:pPr>
        <w:pStyle w:val="Normal"/>
        <w:numPr>
          <w:ilvl w:val="0"/>
          <w:numId w:val="2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engan contacto directo con secreciones (por ejemplo, tos, estornudo, etc.).</w:t>
      </w:r>
    </w:p>
    <w:p>
      <w:pPr>
        <w:pStyle w:val="Normal"/>
        <w:numPr>
          <w:ilvl w:val="0"/>
          <w:numId w:val="2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engan contacto directo con el entorno en el que permanece un paciente confirmado (como habitación, baño, ropa de cama, equipo médico, entre otros, incluye los procedimientos de limpieza de estos).</w:t>
      </w:r>
    </w:p>
    <w:p>
      <w:pPr>
        <w:pStyle w:val="Normal"/>
        <w:numPr>
          <w:ilvl w:val="0"/>
          <w:numId w:val="2"/>
        </w:numPr>
        <w:shd w:fill="F2F3F4" w:val="clear"/>
        <w:spacing w:lineRule="atLeast" w:line="360" w:before="0" w:after="225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Permanezcan en el mismo ambiente durante la realización de procedimientos que generen aerosoles.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No se considerará personal de salud expuesto a SARS-CoV-2 a quienes hayan empleado correctamente el equipo de protección personal apropiado en todo momento.</w:t>
      </w:r>
    </w:p>
    <w:p>
      <w:pPr>
        <w:pStyle w:val="NormalWeb"/>
        <w:shd w:fill="F2F3F4" w:val="clear"/>
        <w:spacing w:before="0" w:after="360"/>
        <w:rPr/>
      </w:pPr>
      <w:r>
        <w:rPr>
          <w:rFonts w:cs="Helvetica" w:ascii="Helvetica" w:hAnsi="Helvetica"/>
          <w:color w:val="333333"/>
        </w:rPr>
        <w:t>Más información en </w:t>
      </w:r>
      <w:hyperlink r:id="rId2" w:tgtFrame="_blank">
        <w:r>
          <w:rPr>
            <w:rStyle w:val="InternetLink"/>
            <w:rFonts w:cs="Helvetica" w:ascii="Helvetica" w:hAnsi="Helvetica"/>
            <w:color w:val="0072BB"/>
          </w:rPr>
          <w:t>Evaluación de riesgos y manejo de trabajadores de la salud expuestos al COVID-19</w:t>
        </w:r>
      </w:hyperlink>
      <w:r>
        <w:rPr>
          <w:rFonts w:cs="Helvetica" w:ascii="Helvetica" w:hAnsi="Helvetica"/>
          <w:color w:val="333333"/>
        </w:rPr>
        <w:t>.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Contacto estrecho en un avión/bus: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odos los pasajeros situados en un radio de dos asientos alrededor de casos confirmados, que hayan estado sintomáticos durante el vuelo y a la tripulación que haya tenido contacto con dichos casos.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333333"/>
        </w:rPr>
        <w:t>Contacto estrecho en un buque: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odas las personas que compartieron un viaje en buque con casos confirmados.</w:t>
      </w:r>
    </w:p>
    <w:p>
      <w:pPr>
        <w:pStyle w:val="Normal"/>
        <w:spacing w:before="450" w:after="450"/>
        <w:rPr/>
      </w:pPr>
      <w:r>
        <w:rPr/>
        <mc:AlternateContent>
          <mc:Choice Requires="wps">
            <w:drawing>
              <wp:inline distT="0" distB="0" distL="0" distR="0">
                <wp:extent cx="58483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0.4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2F3F4" w:val="clear"/>
        <w:spacing w:before="480" w:after="120"/>
        <w:rPr>
          <w:rFonts w:ascii="Helvetica" w:hAnsi="Helvetica" w:cs="Helvetica"/>
          <w:color w:val="333333"/>
          <w:sz w:val="48"/>
          <w:szCs w:val="48"/>
        </w:rPr>
      </w:pPr>
      <w:r>
        <w:rPr>
          <w:rFonts w:cs="Helvetica" w:ascii="Helvetica" w:hAnsi="Helvetica"/>
          <w:color w:val="333333"/>
          <w:sz w:val="48"/>
          <w:szCs w:val="48"/>
        </w:rPr>
        <w:t>Caso confirmado COVID-19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Todo caso sospechoso o probable que presente resultados positivos por rtPCR para SARS CoV-2.</w:t>
      </w:r>
    </w:p>
    <w:p>
      <w:pPr>
        <w:pStyle w:val="Heading4"/>
        <w:shd w:fill="F2F3F4" w:val="clear"/>
        <w:spacing w:before="480" w:after="120"/>
        <w:rPr>
          <w:rFonts w:ascii="Helvetica" w:hAnsi="Helvetica" w:cs="Helvetica"/>
          <w:color w:val="333333"/>
          <w:sz w:val="41"/>
          <w:szCs w:val="41"/>
        </w:rPr>
      </w:pPr>
      <w:r>
        <w:rPr>
          <w:rFonts w:cs="Helvetica" w:ascii="Helvetica" w:hAnsi="Helvetica"/>
          <w:color w:val="333333"/>
          <w:sz w:val="41"/>
          <w:szCs w:val="41"/>
        </w:rPr>
        <w:t>Cuadro clínico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El cuadro clínico, puede incluir un espectro de signos y síntomas con presentación leves como: fiebre y tos, malestar general, rinorrea, odinofagia, asociados o no a síntomas graves como dificultad respiratoria, taquipnea. Pueden presentarse como neumonía intersticial y/o con compromiso del espacio alveolar.</w:t>
      </w:r>
    </w:p>
    <w:p>
      <w:pPr>
        <w:pStyle w:val="Heading4"/>
        <w:shd w:fill="F2F3F4" w:val="clear"/>
        <w:spacing w:before="480" w:after="120"/>
        <w:rPr>
          <w:rFonts w:ascii="Helvetica" w:hAnsi="Helvetica" w:cs="Helvetica"/>
          <w:color w:val="333333"/>
          <w:sz w:val="41"/>
          <w:szCs w:val="41"/>
        </w:rPr>
      </w:pPr>
      <w:r>
        <w:rPr>
          <w:rFonts w:cs="Helvetica" w:ascii="Helvetica" w:hAnsi="Helvetica"/>
          <w:color w:val="333333"/>
          <w:sz w:val="41"/>
          <w:szCs w:val="41"/>
        </w:rPr>
        <w:t>Tratamiento</w:t>
      </w:r>
    </w:p>
    <w:p>
      <w:pPr>
        <w:pStyle w:val="NormalWeb"/>
        <w:shd w:fill="F2F3F4" w:val="clear"/>
        <w:spacing w:before="0" w:after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No existe un tratamiento antiviral específico recomendado para la infección COVID-19. Las personas infectadas con COVID-19 deben recibir atención para aliviar los síntomas. Para casos severos, el tratamiento debe incluir soporte de las funciones vitales.</w:t>
      </w:r>
    </w:p>
    <w:p>
      <w:pPr>
        <w:pStyle w:val="NormalWeb"/>
        <w:shd w:fill="F2F3F4" w:val="clear"/>
        <w:spacing w:before="0" w:after="360"/>
        <w:rPr/>
      </w:pPr>
      <w:r>
        <w:rPr>
          <w:rFonts w:cs="Helvetica" w:ascii="Helvetica" w:hAnsi="Helvetica"/>
          <w:color w:val="333333"/>
        </w:rPr>
        <w:t>Para más información sobre recomendaciones generales para el manejo de Infecciones Respiratorias Agudas Graves y sobre envió de muestras, referirse a </w:t>
      </w:r>
      <w:hyperlink r:id="rId3" w:tgtFrame="_blank">
        <w:r>
          <w:rPr>
            <w:rStyle w:val="InternetLink"/>
            <w:rFonts w:cs="Helvetica" w:ascii="Helvetica" w:hAnsi="Helvetica"/>
            <w:color w:val="0072BB"/>
          </w:rPr>
          <w:t>Guía IRAS 2019</w:t>
        </w:r>
      </w:hyperlink>
      <w:r>
        <w:rPr>
          <w:rFonts w:cs="Helvetica" w:ascii="Helvetica" w:hAnsi="Helvetica"/>
          <w:color w:val="333333"/>
        </w:rPr>
        <w:t>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8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color w:val="7F7F7F"/>
        <w:sz w:val="18"/>
        <w:szCs w:val="18"/>
      </w:rPr>
      <w:t>Fitz Roy 1988  Piso 6 Oficina B - C1414CID Buenos Aires - República Argentina</w:t>
    </w:r>
  </w:p>
  <w:p>
    <w:pPr>
      <w:pStyle w:val="Footer"/>
      <w:jc w:val="center"/>
      <w:rPr/>
    </w:pPr>
    <w:r>
      <w:rPr>
        <w:rFonts w:cs="Calibri" w:ascii="Calibri" w:hAnsi="Calibri"/>
        <w:color w:val="7F7F7F"/>
        <w:sz w:val="18"/>
        <w:szCs w:val="18"/>
      </w:rPr>
      <w:t>(+54) (+11)  4775 7791 / 4774 1723</w:t>
    </w:r>
  </w:p>
  <w:p>
    <w:pPr>
      <w:pStyle w:val="Footer"/>
      <w:jc w:val="center"/>
      <w:rPr/>
    </w:pPr>
    <w:r>
      <w:rPr>
        <w:rFonts w:cs="Calibri" w:ascii="Calibri" w:hAnsi="Calibri"/>
        <w:color w:val="7F7F7F"/>
        <w:sz w:val="18"/>
        <w:szCs w:val="18"/>
      </w:rPr>
      <w:t>administración@femargentina.org - www.femargent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91640</wp:posOffset>
          </wp:positionH>
          <wp:positionV relativeFrom="paragraph">
            <wp:posOffset>-192405</wp:posOffset>
          </wp:positionV>
          <wp:extent cx="1962150" cy="942975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8367" r="-4" b="1836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A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l.gob.ar/images/stories/bes/graficos/0000001955cnt-COVID-19-Evaluacion_riesgos_y_manejo_trabajadores_salud_expuesto_COVID-19.pdf" TargetMode="External"/><Relationship Id="rId3" Type="http://schemas.openxmlformats.org/officeDocument/2006/relationships/hyperlink" Target="http://www.msal.gob.ar/images/stories/bes/graficos/0000001499cnt-actualizacion-guia-irag-201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7:00Z</dcterms:created>
  <dc:creator>daniel</dc:creator>
  <dc:description/>
  <dc:language>en-US</dc:language>
  <cp:lastModifiedBy>Usuario</cp:lastModifiedBy>
  <cp:lastPrinted>2015-02-25T12:29:00Z</cp:lastPrinted>
  <dcterms:modified xsi:type="dcterms:W3CDTF">2020-08-04T13:07:00Z</dcterms:modified>
  <cp:revision>2</cp:revision>
  <dc:subject/>
  <dc:title/>
</cp:coreProperties>
</file>